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39545</wp:posOffset>
                </wp:positionH>
                <wp:positionV relativeFrom="page">
                  <wp:posOffset>1356360</wp:posOffset>
                </wp:positionV>
                <wp:extent cx="5643880" cy="815721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720" cy="81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8" h="12846">
                              <a:moveTo>
                                <a:pt x="0" y="0"/>
                              </a:moveTo>
                              <a:lnTo>
                                <a:pt x="8888" y="0"/>
                              </a:lnTo>
                              <a:lnTo>
                                <a:pt x="8888" y="12846"/>
                              </a:lnTo>
                              <a:lnTo>
                                <a:pt x="0" y="128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88,12846" path="m0,0l8888,0l8888,12846l0,12846l0,0xe" fillcolor="#999999" stroked="f" o:allowincell="f" style="position:absolute;margin-left:113.35pt;margin-top:106.8pt;width:444.35pt;height:642.2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84300</wp:posOffset>
                </wp:positionH>
                <wp:positionV relativeFrom="page">
                  <wp:posOffset>1295400</wp:posOffset>
                </wp:positionV>
                <wp:extent cx="5581650" cy="814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814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72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43550" cy="80772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3550" cy="807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641pt;mso-wrap-distance-left:9.05pt;mso-wrap-distance-right:9.05pt;mso-wrap-distance-top:0pt;mso-wrap-distance-bottom:0pt;margin-top:102pt;mso-position-vertical-relative:page;margin-left:10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72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43550" cy="80772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3550" cy="807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87400</wp:posOffset>
                </wp:positionH>
                <wp:positionV relativeFrom="page">
                  <wp:posOffset>0</wp:posOffset>
                </wp:positionV>
                <wp:extent cx="6800850" cy="106921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62750" cy="106775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0" cy="1067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841.9pt;mso-wrap-distance-left:9.05pt;mso-wrap-distance-right:9.05pt;mso-wrap-distance-top:0pt;mso-wrap-distance-bottom:0pt;margin-top:0pt;mso-position-vertical-relative:page;margin-left: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62750" cy="106775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0" cy="1067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3325" cy="1067752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3325" cy="1067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3325" cy="1067752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3325" cy="1067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00850" cy="106921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62750" cy="1067752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0" cy="1067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62750" cy="1067752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0" cy="1067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43800" cy="1067752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0" cy="1067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43800" cy="1067752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0" cy="1067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42900</wp:posOffset>
                </wp:positionH>
                <wp:positionV relativeFrom="page">
                  <wp:posOffset>939800</wp:posOffset>
                </wp:positionV>
                <wp:extent cx="6448425" cy="97980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979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33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73455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73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771.5pt;mso-wrap-distance-left:9.05pt;mso-wrap-distance-right:9.05pt;mso-wrap-distance-top:0pt;mso-wrap-distance-bottom:0pt;margin-top:74pt;mso-position-vertical-relative:page;margin-left: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33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73455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73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46:00Z</dcterms:created>
  <dc:creator/>
  <dc:description/>
  <cp:keywords/>
  <dc:language>en-US</dc:language>
  <cp:lastModifiedBy>Carlo Cinquepalmi</cp:lastModifiedBy>
  <dcterms:modified xsi:type="dcterms:W3CDTF">2021-02-16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a080000000000010271200207f7000400038000</vt:lpwstr>
  </property>
</Properties>
</file>